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ª Região Litúrgica</w:t>
            </w:r>
            <w:ins w:id="0" w:author="Inspetoria Litúrgica da Primeira Região do Estado MG" w:date="2005-11-23T13:18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Subordinado</w:t>
            </w:r>
            <w:ins w:id="1" w:author="pinguim" w:date="2005-11-19T10:35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115</wp:posOffset>
                </wp:positionH>
                <wp:positionV relativeFrom="paragraph">
                  <wp:posOffset>125730</wp:posOffset>
                </wp:positionV>
                <wp:extent cx="1108710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Retrato colado pela Inspetoria Litúr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12.8pt;mso-wrap-distance-left:9.05pt;mso-wrap-distance-right:9.05pt;mso-wrap-distance-top:0pt;mso-wrap-distance-bottom:0pt;margin-top:9.9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Retrato colado pela Inspetoria Litúr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52070</wp:posOffset>
                </wp:positionV>
                <wp:extent cx="372364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 USO DO SUPREMO CONSEL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astro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72.7pt;mso-wrap-distance-left:9.05pt;mso-wrap-distance-right:9.05pt;mso-wrap-distance-top:0pt;mso-wrap-distance-bottom:0pt;margin-top:4.1pt;mso-position-vertical-relative:text;margin-left:-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A USO DO SUPREMO CONSEL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dastro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5725</wp:posOffset>
                </wp:positionH>
                <wp:positionV relativeFrom="paragraph">
                  <wp:posOffset>-3249295</wp:posOffset>
                </wp:positionV>
                <wp:extent cx="7000875" cy="297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0092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FORMULÁRIO MODELO RS A SER PREENCHIDO COMPLETA E CUIDADOSAMENTE A MÁQUINA OU COM LETRAS DE IM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6.8pt;margin-top:-255.9pt;width:551.2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FORMULÁRIO MODELO RS A SER PREENCHIDO COMPLETA E CUIDADOSAMENTE A MÁQUINA OU COM LETRAS DE IMPREN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311"/>
        <w:gridCol w:w="1341"/>
        <w:gridCol w:w="821"/>
        <w:gridCol w:w="895"/>
        <w:gridCol w:w="78"/>
        <w:gridCol w:w="468"/>
        <w:gridCol w:w="390"/>
        <w:gridCol w:w="331"/>
        <w:gridCol w:w="527"/>
        <w:gridCol w:w="1635"/>
      </w:tblGrid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ONDIÇÃO CIVIL DO CANDIDATO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idade: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nascimento:</w:t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Identidade nº: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tido por: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:</w:t>
            </w:r>
          </w:p>
        </w:tc>
      </w:tr>
      <w:tr>
        <w:trPr>
          <w:trHeight w:val="1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ção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ãe:</w:t>
            </w:r>
          </w:p>
        </w:tc>
      </w:tr>
      <w:tr>
        <w:trPr/>
        <w:tc>
          <w:tcPr>
            <w:tcW w:w="6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Residência: 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el.:</w:t>
            </w:r>
          </w:p>
        </w:tc>
      </w:tr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: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st. Civil: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IC/CPF:</w:t>
            </w:r>
          </w:p>
        </w:tc>
      </w:tr>
      <w:tr>
        <w:trPr/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a esposa: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nasc. Esposa: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ssão: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 profissional: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: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u de instrução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 grau: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º grau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 grau: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uneração mensal   R$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s exercidos na vida profana: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ações que pertence: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029"/>
        <w:gridCol w:w="1133"/>
        <w:gridCol w:w="2162"/>
        <w:gridCol w:w="2162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VIDA MAÇÔNICA SIMBÓL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iniciação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1º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 2º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 3º: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re Instalado: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oja: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a Simbólica atual: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dicionad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876"/>
        <w:gridCol w:w="1010"/>
        <w:gridCol w:w="1872"/>
        <w:gridCol w:w="1014"/>
        <w:gridCol w:w="1869"/>
      </w:tblGrid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US FILOSÓFICOS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S DE INICIAÇÃO: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Grau 4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Grau 9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Grau 14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Grau 15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Grau 18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Grau 19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Grau 22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Grau 28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Grau 30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Grau 31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Grau 32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Grau 33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ORMAÇÕES GERAIS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TERMO DE JURAMENTO DO GRAU __________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CADASTRO Nº 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u,________________________________________________________________ de minha livre vontade, sob minha honra, ao receber o Grau_____________do R.’.E.’.E.’.A.’. prom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anter e fazer manter, quanto em mim couber, o  R.’.E.’.E.’.A.’. em toda a sua plenitude, na  pureza de seus princípios e na sublimidade de seus fin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anter e fazer manter a legalidade e legitimidade do Supremo Conselho no Grau 33º do R.’.E.’.E.’.A.’., da Maçonaria para a Republica Federativa do Brasil, cuja soberania e independência respeitarei, obedecendo e fazendo obedecer às Leis em toda a sua  e  Resoluções votadas pelo mesm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anter  e fazer manter a regularidade das Oficinas como portes integrantes da Obediência e da Família Maçônica Brasileira Universal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umprir e observar rigorosamente os deveres de Maçom, e principalmente, os que são inerentes aos Graus Filosóficos, em geral, e ao Grau______________ , em particul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e faltar a este juramento, em qualquer oportunidade, serei considerado indigno de permanecer entre meus IIr.’., concordando em que se me aplique a penalidade máxima prevista no Estatuto e Regulamentos Gerais do Supremo Conselh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Vale de _________________________ , em ____________ de _____________ de_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ssin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OBSERVAÇÃO IMPORTANTE – O candidato deverá certificar-se que preencheu corretamente todos os espaços anteriores, neles declarando somente a verdade, sem sofismas e, então, assinar suas declarações e juram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2280</wp:posOffset>
                </wp:positionH>
                <wp:positionV relativeFrom="paragraph">
                  <wp:posOffset>-1134745</wp:posOffset>
                </wp:positionV>
                <wp:extent cx="2827655" cy="3524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7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RA USO DO CORPO SUBORDINA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6.45pt;margin-top:-89.4pt;width:222.6pt;height:2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RA USO DO CORPO SUBORDIN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sz w:val="18"/>
              </w:rPr>
              <w:t>CERTIFICO que o presente juramento foi prestado perante o altar de juramento do Templo localizado à __________________________________________________________________, com todas as formalidades ritualísticas, em sessão realizada no dia____________de_____________________de________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sz w:val="18"/>
              </w:rPr>
              <w:t>CERTIFICO finalmente que a assinatura supra do Ir.’._________________________________________ é verdadeira. Pelo que a reconheço e dou fé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Vale de _________________________ , em ____________ de _____________ de_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c.’. do Cor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-10795</wp:posOffset>
                </wp:positionV>
                <wp:extent cx="1494790" cy="68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T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Gr.’. Insp.’. Lit.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3.7pt;mso-wrap-distance-left:9.05pt;mso-wrap-distance-right:9.05pt;mso-wrap-distance-top:0pt;mso-wrap-distance-bottom:0pt;margin-top:-0.8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ST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Gr.’. Insp.’. Lit.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9365</wp:posOffset>
                </wp:positionH>
                <wp:positionV relativeFrom="paragraph">
                  <wp:posOffset>-10795</wp:posOffset>
                </wp:positionV>
                <wp:extent cx="1643380" cy="816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inatura do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hancela do Corp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64.3pt;mso-wrap-distance-left:9.05pt;mso-wrap-distance-right:9.05pt;mso-wrap-distance-top:0pt;mso-wrap-distance-bottom:0pt;margin-top:-0.8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inatura do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hancela do Corp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1" w:footer="0" w:bottom="141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7180</wp:posOffset>
          </wp:positionH>
          <wp:positionV relativeFrom="paragraph">
            <wp:posOffset>-167005</wp:posOffset>
          </wp:positionV>
          <wp:extent cx="831215" cy="1018540"/>
          <wp:effectExtent l="0" t="0" r="0" b="0"/>
          <wp:wrapNone/>
          <wp:docPr id="7" name="calen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alen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5" r="-4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</w:rPr>
      <w:t>Formulário de (Re) Cadastramento</w:t>
    </w:r>
  </w:p>
  <w:p>
    <w:pPr>
      <w:pStyle w:val="Header"/>
      <w:ind w:left="708" w:hanging="0"/>
      <w:jc w:val="center"/>
      <w:rPr>
        <w:b/>
        <w:b/>
        <w:bCs/>
        <w:sz w:val="24"/>
      </w:rPr>
    </w:pPr>
    <w:r>
      <w:rPr>
        <w:b/>
        <w:bCs/>
        <w:sz w:val="24"/>
      </w:rPr>
      <w:t>Supremo Conselho do Grau 33 do Rito Escocês Antigo e Aceito</w:t>
    </w:r>
  </w:p>
  <w:p>
    <w:pPr>
      <w:pStyle w:val="Header"/>
      <w:ind w:left="708" w:hanging="0"/>
      <w:jc w:val="center"/>
      <w:rPr>
        <w:b/>
        <w:b/>
        <w:bCs/>
        <w:sz w:val="24"/>
      </w:rPr>
    </w:pPr>
    <w:r>
      <w:rPr>
        <w:b/>
        <w:bCs/>
        <w:sz w:val="24"/>
      </w:rPr>
      <w:t>da Maçonaria para a República Federativa do Brasil</w:t>
    </w:r>
  </w:p>
  <w:p>
    <w:pPr>
      <w:pStyle w:val="Header"/>
      <w:ind w:left="708" w:hanging="0"/>
      <w:jc w:val="center"/>
      <w:rPr>
        <w:sz w:val="16"/>
      </w:rPr>
    </w:pPr>
    <w:r>
      <w:rPr>
        <w:sz w:val="16"/>
      </w:rPr>
      <w:t>Fundado em 12 de Março de 1829</w:t>
    </w:r>
  </w:p>
  <w:p>
    <w:pPr>
      <w:pStyle w:val="Header"/>
      <w:ind w:left="708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18:00Z</dcterms:created>
  <dc:creator>pinguim</dc:creator>
  <dc:description/>
  <dc:language>en-US</dc:language>
  <cp:lastModifiedBy>Inspetoria Litúrgica da Primeira Região do Estado MG</cp:lastModifiedBy>
  <dcterms:modified xsi:type="dcterms:W3CDTF">2005-11-23T15:18:00Z</dcterms:modified>
  <cp:revision>4</cp:revision>
  <dc:subject/>
  <dc:title>           ª Região Litúrgica</dc:title>
</cp:coreProperties>
</file>